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олодиловой Елены Игор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Дзерж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Крайнова А.А. о назначении Голодиловой Елены Игоревны на должность мирового судьи в Дзержинский судебный район г. Ярославля на судебный участок № 8, в соответствии с пунктом 9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Назначить Голодилову Елену Игоревну на должность мирового судьи в Дзержинский судебный район г. Ярославля на судебный участок № 8 без ограничения срока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0:00Z</dcterms:created>
  <dc:creator>Samoilenko</dc:creator>
  <dc:description/>
  <dc:language>en-US</dc:language>
  <cp:lastModifiedBy>Борисова Лариса</cp:lastModifiedBy>
  <cp:lastPrinted>2014-02-07T11:03:00Z</cp:lastPrinted>
  <dcterms:modified xsi:type="dcterms:W3CDTF">2022-06-06T12:50:00Z</dcterms:modified>
  <cp:revision>2</cp:revision>
  <dc:subject/>
  <dc:title/>
</cp:coreProperties>
</file>